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825500</wp:posOffset>
                </wp:positionV>
                <wp:extent cx="708660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41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8520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6780" cy="735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780" cy="735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tcBorders/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4"/>
                                      <w:szCs w:val="64"/>
                                    </w:rPr>
                                    <w:t>INFORMATIVO SIND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oletim do Sindicato dos Funcionários Públicos do Município de Rese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Resende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ARÇO DE 20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- Ano 2 - Nº.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11.1pt;mso-wrap-distance-left:9.05pt;mso-wrap-distance-right:9.05pt;mso-wrap-distance-top:0pt;mso-wrap-distance-bottom:0pt;margin-top:-65pt;mso-position-vertical-relative:text;margin-left:-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8520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1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735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20" w:type="dxa"/>
                            <w:tcBorders/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  <w:t>INFORMATIVO SIND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letim do Sindicato dos Funcionários Públicos do Município de Resend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4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sende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RÇO DE 201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- Ano 2 - Nº.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6140</wp:posOffset>
                </wp:positionH>
                <wp:positionV relativeFrom="paragraph">
                  <wp:posOffset>46990</wp:posOffset>
                </wp:positionV>
                <wp:extent cx="7121525" cy="8971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1525" cy="8971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CAMPANHA SALARIAL 2013</w:t>
                            </w:r>
                          </w:p>
                          <w:p>
                            <w:pPr>
                              <w:pStyle w:val="NormalWeb"/>
                              <w:ind w:firstLine="708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ind w:firstLine="708"/>
                              <w:jc w:val="both"/>
                              <w:rPr>
                                <w:rFonts w:ascii="Trebuchet MS" w:hAnsi="Trebuchet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8"/>
                                <w:szCs w:val="28"/>
                              </w:rPr>
                              <w:t>O Sindicato dos Funcionários Públicos do Município de Resende convoca todos os Servidores Públicos Municipais a participarem da nossa 1ª assembleia de elaboração de pauta de reivindicação para iniciarmos a nossa campanha salarial 2013. Lembrando que em 2012 só tivemos a reposição inflacionária e este ano temos que lutar por ganho real, ou seja, reajuste acima do índice de inflação. Precisamos também encaminhar o nosso pedido de reajuste do Cartão Alimentação e a regulamentação da Licença Prêmio. Outras reivindicações serão tratadas na assembleia, por isso a sua participação é muito importante. Sindicato forte se faz com organização de base e a participação dos servidores. Não esqueça, o tamanho das nossas conquistas depende da nossa capacidade de mobilização, a sua colaboração é fundamental para termos força na nossa negociação salarial 20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422650" cy="1236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drawing>
                                <wp:inline distT="0" distB="0" distL="0" distR="0">
                                  <wp:extent cx="3425190" cy="37814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190" cy="378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75pt;height:706.45pt;mso-wrap-distance-left:9.05pt;mso-wrap-distance-right:9.05pt;mso-wrap-distance-top:0pt;mso-wrap-distance-bottom:0pt;margin-top:3.7pt;mso-position-vertical-relative:text;margin-left:-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>CAMPANHA SALARIAL 2013</w:t>
                      </w:r>
                    </w:p>
                    <w:p>
                      <w:pPr>
                        <w:pStyle w:val="NormalWeb"/>
                        <w:ind w:firstLine="708"/>
                        <w:jc w:val="both"/>
                        <w:rPr>
                          <w:rFonts w:ascii="Trebuchet MS" w:hAnsi="Trebuchet MS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ind w:firstLine="708"/>
                        <w:jc w:val="both"/>
                        <w:rPr>
                          <w:rFonts w:ascii="Trebuchet MS" w:hAnsi="Trebuchet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sz w:val="28"/>
                          <w:szCs w:val="28"/>
                        </w:rPr>
                        <w:t>O Sindicato dos Funcionários Públicos do Município de Resende convoca todos os Servidores Públicos Municipais a participarem da nossa 1ª assembleia de elaboração de pauta de reivindicação para iniciarmos a nossa campanha salarial 2013. Lembrando que em 2012 só tivemos a reposição inflacionária e este ano temos que lutar por ganho real, ou seja, reajuste acima do índice de inflação. Precisamos também encaminhar o nosso pedido de reajuste do Cartão Alimentação e a regulamentação da Licença Prêmio. Outras reivindicações serão tratadas na assembleia, por isso a sua participação é muito importante. Sindicato forte se faz com organização de base e a participação dos servidores. Não esqueça, o tamanho das nossas conquistas depende da nossa capacidade de mobilização, a sua colaboração é fundamental para termos força na nossa negociação salarial 201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422650" cy="12369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drawing>
                          <wp:inline distT="0" distB="0" distL="0" distR="0">
                            <wp:extent cx="3425190" cy="37814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190" cy="378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7035" cy="50965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4540</wp:posOffset>
                </wp:positionH>
                <wp:positionV relativeFrom="paragraph">
                  <wp:posOffset>1928495</wp:posOffset>
                </wp:positionV>
                <wp:extent cx="3432175" cy="55683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5568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SINDICATO DOS FUNCIONÁRIOS PÚBLICOS DO MUNICÍPI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RESENDE/R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EDITAL DE CONVO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ASSEMBLEIA GERAL EXTRAORDINÁ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elo presente Edital, o Sindicato dos Funcionários Públicos do Município de Resende/RJ, convoca todos os Servidores Públicos Municipais, estatutários ou não, associados ou não a esta entidade, para a Assembleia Geral Extraordinária, a ser realizada no dia 27 de março de 2013, às 17h30min em 1ª (primeira) chamada e às 18h00min em 2ª (segunda) e última chamada, a ser realizada no Plenário da Câmara Municipal de Resende, com endereço  a Rua Padre Couto, nº 10, Centro, Resende, Cep: 27511-150, para deliberarem a seguinte ordem do dia: a) Discussão, deliberação e encaminhamento da pauta de reivindicações ao Prefeito de Resende por conta da data base estatutária da categoria em 1º de maio, b) Assuntos Gera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esende, 14 de março de 20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RCO ANTÔNIO CORRÊA D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Presidente do Sindicato dos Funcionários Públicos do Município de Resende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0.25pt;height:438.45pt;mso-wrap-distance-left:9.05pt;mso-wrap-distance-right:9.05pt;mso-wrap-distance-top:0pt;mso-wrap-distance-bottom:0pt;margin-top:151.8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 xml:space="preserve">SINDICATO DOS FUNCIONÁRIOS PÚBLICOS DO MUNICÍPI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RESENDE/R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EDITAL DE CONVO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ASSEMBLEIA GERAL EXTRAORDINÁR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Pelo presente Edital, o Sindicato dos Funcionários Públicos do Município de Resende/RJ, convoca todos os Servidores Públicos Municipais, estatutários ou não, associados ou não a esta entidade, para a Assembleia Geral Extraordinária, a ser realizada no dia 27 de março de 2013, às 17h30min em 1ª (primeira) chamada e às 18h00min em 2ª (segunda) e última chamada, a ser realizada no Plenário da Câmara Municipal de Resende, com endereço  a Rua Padre Couto, nº 10, Centro, Resende, Cep: 27511-150, para deliberarem a seguinte ordem do dia: a) Discussão, deliberação e encaminhamento da pauta de reivindicações ao Prefeito de Resende por conta da data base estatutária da categoria em 1º de maio, b) Assuntos Gerai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Resende, 14 de março de 201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MARCO ANTÔNIO CORRÊA DA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Presidente do Sindicato dos Funcionários Públicos do Município de Resende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56:00Z</dcterms:created>
  <dc:creator>user</dc:creator>
  <dc:description/>
  <dc:language>en-US</dc:language>
  <cp:lastModifiedBy>Particular</cp:lastModifiedBy>
  <cp:lastPrinted>2013-03-18T12:13:00Z</cp:lastPrinted>
  <dcterms:modified xsi:type="dcterms:W3CDTF">2013-04-24T14:56:00Z</dcterms:modified>
  <cp:revision>2</cp:revision>
  <dc:subject/>
  <dc:title/>
</cp:coreProperties>
</file>